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445</wp:posOffset>
            </wp:positionV>
            <wp:extent cx="2286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2" t="21195" r="22722" b="1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1440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UNICATO STAMPA</w:t>
      </w:r>
    </w:p>
    <w:p>
      <w:pPr>
        <w:pStyle w:val="NormaleWeb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MENICA 5 SETTEMBRE, ORE 16.00</w:t>
      </w:r>
    </w:p>
    <w:p>
      <w:pPr>
        <w:pStyle w:val="NormaleWeb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ERITIVO EOLIANO AL 67° FESTIVAL DEL CINEMA DI VENEZIA</w:t>
      </w:r>
    </w:p>
    <w:p>
      <w:pPr>
        <w:pStyle w:val="NormaleWeb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Il festival “Un Mare di Cinema – Premio Efesto d’Oro” (Lipari – Isole Eolie) nel cuore del cinema italiano ed internazionale</w:t>
      </w:r>
      <w:r>
        <w:rPr>
          <w:color w:val="000000"/>
        </w:rPr>
        <w:t>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i è svolto domenica 5 settembre l’incontro, organizzato dal festival “Un Mare di Cinema – Premio Efesto d’Oro” (Lipari – Isole Eolie) nella prestigiosa cornice dello spazio CinecittàLuce accolto all’Hotel Excelsior del Lido di Venezia. Un incontro fortemente voluto dal direttore artistico, Giuseppe Ministeri, e accompagnato dall’immancabile degustazione dei prodotti eoliani di eccellenza enogastronomia. Il Centro Studi di Lipari, seppure fisicamente assente, non ha voluto mancare l’importante occasione per salutare e ringraziare i presenti con una comunicazione del Presidente Nino Saltalamacchia; inoltre la folta delegazione siciliana di rappresentanti del mondo del cinema e delle istituzioni delegate alla promozione della settima arte ha contribuito ad un pregnante momento di riflessione sul ruolo del festival, e dei festival, come strumento di valorizzazione di un territorio. Erano presenti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Giuseppe Ministeri  (Direttore Artistico), Mariano Bruno (Sindaco di Lipari), Luciano Sovena (AD CinecittàLuce), Fabrizio Maffei (Direttore Relazioni Esterne RAI), Salvatore Pecoraro (Cinesicilia)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L’incontro è stata anche l’occasione per annunciare, e presentare, la neonata join venture tra il festival “Un Mare di Cinema – Premio Efesto d’Oro” e la compagnia aerea Eagles Airlines SpA, presente all’incontro veneziano, grazie alla quale il festival potrà beneficiare di un ulteriore ed efficace “strumento di collegamento” tra la Sicilia e l’Europa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direttore artistico ha descritto le più importanti innovazioni che il festival porterà alla prossima edizione (luglio 2011) ed ha raccolto la conferma della collaborazione culturale ed organizzativa di Raicinema e di CinecittàLuce, già illuminati e lungimiranti partner del festival.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Con l’intervento di diversi operatori culturali del mondo del cinema presenti nell’elegante spazio allestito come omaggio al cinema italiano a Venezia, il dibattito ha potuto affrontare disparati temi del complesso insieme di esigenze ed opportunità che rappresentano i festival cinematografici, con particolare attenzione a quanto offerto dalla Provincia Regionale di Messina, ente sostenitore dell’iniziativa.</w:t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</w:t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re di Cinema</w:t>
      </w:r>
    </w:p>
    <w:p>
      <w:pPr>
        <w:pStyle w:val="NormaleWeb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3:00Z</dcterms:created>
  <dc:creator>Gaetano</dc:creator>
  <dc:description/>
  <cp:keywords/>
  <dc:language>en-US</dc:language>
  <cp:lastModifiedBy>pc</cp:lastModifiedBy>
  <dcterms:modified xsi:type="dcterms:W3CDTF">2010-09-07T11:11:00Z</dcterms:modified>
  <cp:revision>20</cp:revision>
  <dc:subject/>
  <dc:title/>
</cp:coreProperties>
</file>